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6/2011</w:t>
      </w:r>
      <w:r>
        <w:rPr>
          <w:rFonts w:cs="Arial" w:ascii="Arial" w:hAnsi="Arial"/>
        </w:rPr>
        <w:t xml:space="preserve">            </w:t>
        <w:tab/>
        <w:t xml:space="preserve">      </w:t>
      </w:r>
      <w:r>
        <w:rPr>
          <w:rFonts w:cs="Arial" w:ascii="Arial" w:hAnsi="Arial"/>
          <w:b/>
          <w:u w:val="single"/>
        </w:rPr>
        <w:t>Date of Order:22.11.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PATIALA CASTINGS PRIVATE LIMITED,</w:t>
      </w:r>
    </w:p>
    <w:p>
      <w:pPr>
        <w:pStyle w:val="Normal"/>
        <w:ind w:left="-374" w:firstLine="1814"/>
        <w:jc w:val="both"/>
        <w:rPr/>
      </w:pPr>
      <w:r>
        <w:rPr>
          <w:rFonts w:cs="Arial" w:ascii="Arial" w:hAnsi="Arial"/>
          <w:b/>
        </w:rPr>
        <w:t>G.T. ROAD,</w:t>
      </w:r>
    </w:p>
    <w:p>
      <w:pPr>
        <w:pStyle w:val="Normal"/>
        <w:ind w:left="-374" w:firstLine="1814"/>
        <w:jc w:val="both"/>
        <w:rPr/>
      </w:pPr>
      <w:r>
        <w:rPr>
          <w:rFonts w:cs="Arial" w:ascii="Arial" w:hAnsi="Arial"/>
          <w:b/>
        </w:rPr>
        <w:t xml:space="preserve">MANDI GOBINDGARH.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6120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Gurdeep Sin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6/2011 dated 07.09. 2011 was filed against the order dated 21.07.2011 of the Grievances Redressal Forum (Forum) in case No.CG-72 of 2011 upholding decision dated 20.12.2010 of the Zonal Dispute Settlement Committee (ZDSC), confirming penalty of Rs. 3,23,675/-   levied on account of violations of  Peak Load Hour Restrictions (PLHR) and Weekly Off Days ( WOD) recorded  in the DDL dated  15.01.2008  and 20.03.2008.</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2.11.2011.</w:t>
      </w:r>
    </w:p>
    <w:p>
      <w:pPr>
        <w:pStyle w:val="Normal"/>
        <w:spacing w:lineRule="auto" w:line="480"/>
        <w:ind w:left="1440" w:hanging="0"/>
        <w:jc w:val="both"/>
        <w:rPr>
          <w:rFonts w:ascii="Arial" w:hAnsi="Arial" w:cs="Arial"/>
        </w:rPr>
      </w:pPr>
      <w:r>
        <w:rPr>
          <w:rFonts w:cs="Arial" w:ascii="Arial" w:hAnsi="Arial"/>
        </w:rPr>
        <w:t>3.</w:t>
        <w:tab/>
        <w:tab/>
        <w:t>Sh. Gurdeep Singh alongwith Sh. R.S. Dhiman, authorised representative attended the court proceedings on behalf of the petitioner. Er. R.S. Sarao, Addl. Superintending Engineer/Operation Division (Special), PSPCL, Mandi Gobindgarh appeared on behalf of the respondent, Punjab State Power Corporation Limited (PSPCL).</w:t>
      </w:r>
    </w:p>
    <w:p>
      <w:pPr>
        <w:pStyle w:val="Normal"/>
        <w:spacing w:lineRule="auto" w:line="480"/>
        <w:ind w:left="1440" w:hanging="0"/>
        <w:jc w:val="both"/>
        <w:rPr/>
      </w:pPr>
      <w:r>
        <w:rPr>
          <w:rFonts w:cs="Arial" w:ascii="Arial" w:hAnsi="Arial"/>
        </w:rPr>
        <w:t>4.</w:t>
        <w:tab/>
        <w:tab/>
        <w:t>Sh. R.S. Dhiman, the petitioner’s counsel (counsel)   stated that the petitioner was running an induction furnace at G.T. Road, Mandi Gobindgarh under the name and style of  M/S Patiala Castings Private Limited.  The electric connection of this unit  having Account No.-61201 was sanctioned for load of 5479.947 KW with Contract Demand of 6025 KVA under Sub-Division, Mandi Gobindgarh.   A 66 KV Cluster Substation was set up by the petitioner from which power was being given to M/S Patiala Steel Rolling Mills which was running in an adjoining premises and was a sister concern of M/S Patiala Castings.  The electric connection of the Rolling Mill bearing account No. 61178 was sanctioned for 1990 KW and CD of 2300 KVA.   Only one electricity bill was being issued by Punjab State Electricity Board (PSEB) now PSPCL for Account No. 61201 since no separate 11 KV meter had been installed by the respondents for the Furnace connection.  He next submitted that there were two furnaces under the Furnace connection.  The petitioner was allowed to run 100 KW load during PLHR according to Electricity Supply Regulation (ESR) 168.1  Similarly, the Rolling Mill was allowed to run a load of 50 KW during PLHR.  In addition for the Rolling Mill, the petitioner had got exemption for another 50 KW for which  Power Load Exemption Charges  (PLEC)  @ Rs. 6000/-  per month were being paid regularly. Thus, the petitioner was allowed to run 200 KW during PLHR without any penalty. Many  penalties of small amounts were imposed on the petitioner by Xen/MMTS, Khanna for violations of  PLHR by allowing exemption of 100 KW only and denying exemption of 100 KW available for Rolling Mill connection.  Thus, every time, the data was downloaded by the Xen/MMTS, Khanna, a supplementary bill was raised against the petitioner for PLHR and WOD violations.  Many disputes arose which are pending before the CDSC and DDSC depending on the amount of dispute. The present disputed amount of Rs. 3,23,675/- relates to two DDL reports dated 15.01.2008 and 20.03.2008. The undue demand was challenged before the ZDSC, Ludhiana which upheld the charges.  An appeal was also filed before the Forum but the petitioner failed to get any relief.</w:t>
      </w:r>
    </w:p>
    <w:p>
      <w:pPr>
        <w:pStyle w:val="Normal"/>
        <w:spacing w:lineRule="auto" w:line="480"/>
        <w:ind w:left="1440" w:hanging="0"/>
        <w:jc w:val="both"/>
        <w:rPr>
          <w:rFonts w:ascii="Arial" w:hAnsi="Arial" w:cs="Arial"/>
        </w:rPr>
      </w:pPr>
      <w:r>
        <w:rPr>
          <w:rFonts w:cs="Arial" w:ascii="Arial" w:hAnsi="Arial"/>
        </w:rPr>
        <w:tab/>
        <w:tab/>
        <w:t>He further submitted that the benefit of exemption of 100 KW relating to the Rolling Mill Connection has been denied to the petitioner by the respondents on the plea that Rolling Mill Connection was lying dis-connected on the direction of  Punjab Pollution Control Board (PPCB) during the disputed period.  He admitted that the connection of Rolling Mill was disconnected temporarily by PSEB on the direction of PPCB in 12/2007.  But after removal of defects pointed out by PPCB partly, PPCB had issued instructions to respondents to restore the  connection vide its letter dated 18.12.2007 addressed to CE/Central, Ludhiana and SE/Operation, Khanna.  The petitioner also requested SE/Operation, Khanna and Xen, Mandi Gobindgarh on the same day to restore the supply immediately but the connection was not restored despite repeated verbal and written requests. Thus, the petitioner has been subjected to double jeopardy in the form of loss of production and penalty for  violations of PLHR by denying the benefit of exemption of 100 KW in respect of the Rolling Mill connection.  Where as the petitioner deserves to be compensated for loss of production, even the benefit of 100 KW exemption relating to the Rolling Mill which is genuinely its due, has been denied.  He further stated  that the penalty for PLHR has been charged by allowing exemption of 100 KW  only which relates to two Induction Furnaces of the petitioner despite the fact that exemption of 200 KW is mentioned by  the respondents on the DDL reports. He prayed to set aside the decision of the Forum and to allow the appeal.</w:t>
      </w:r>
    </w:p>
    <w:p>
      <w:pPr>
        <w:pStyle w:val="Normal"/>
        <w:spacing w:lineRule="auto" w:line="480"/>
        <w:ind w:left="1440" w:hanging="0"/>
        <w:jc w:val="both"/>
        <w:rPr>
          <w:rFonts w:ascii="Arial" w:hAnsi="Arial" w:cs="Arial"/>
        </w:rPr>
      </w:pPr>
      <w:r>
        <w:rPr>
          <w:rFonts w:cs="Arial" w:ascii="Arial" w:hAnsi="Arial"/>
        </w:rPr>
        <w:t>5.</w:t>
        <w:tab/>
        <w:tab/>
        <w:t xml:space="preserve">Er R.S. Sarao, Addl. Superintending Engineer, representing the respondents submitted that the petitioner has an electricity connection having Account No. LS-61201.  He admitted that the petitioner can run 100 KW load for induction furnace and 50 KW for Steel Rolling Mill during the PLHR or on WOD and the petitioner has further obtained the approval of 50 KW load during PLHR  after paying PLEC charges.  He submitted that  during  the disputed period, the connection of steel rolling mill was disconnected.  Therefore, when charges were calculated due to violation of PLHR and WOD, only load of 100 KW was deducted from the running load.  He argued that the benefit of one connection can not be given in another connection.  The penalties were levied after deduction of 100 KW load and supplementary bills were raised on the basis of DDL every time.  The penalties imposed on the petitioner are rightly levied after allowing 100 KW load only as the load run during this period is only of Induction Furnace Unit.  Explaining the reasons for not restoring the connection  immediately, he submitted that outgoing cable of the petitioner was defective and  due to this reason, the supply  could not be restored.      When the petitioner changed his cable, the supply was restored on 4.12.2008 as per directions given by PPCB on dated 06.11.2008.  The petitioner himself was  at fault for non-restoration of supply.  He re-iterated that during disputed period only load of induction furnace was running. He requested to dismiss the appeal of the petitioner. </w:t>
      </w:r>
    </w:p>
    <w:p>
      <w:pPr>
        <w:pStyle w:val="Normal"/>
        <w:spacing w:lineRule="auto" w:line="480"/>
        <w:ind w:left="1440" w:hanging="1440"/>
        <w:jc w:val="both"/>
        <w:rPr/>
      </w:pPr>
      <w:r>
        <w:rPr>
          <w:rFonts w:cs="Arial" w:ascii="Arial" w:hAnsi="Arial"/>
        </w:rPr>
        <w:tab/>
        <w:t>6.</w:t>
        <w:tab/>
        <w:tab/>
        <w:t>I have carefully gone through the written submissions made in the petition, written reply of the respondents, oral arguments of the petitioner and the representative of PSPCL as well as other material brought on record.    Admitted facts are that during the disputed period exemption of 100 KW was not allowed to the petitioner because Rolling Mill connection was lying dis-connected on the directions of PPCB.  Subsequently, there were instructions from PPCB conveyed to PSEB in  letter  dated 18.12.2007 to restore supply of Rolling Mill  connection for two months.  The petitioner  also made request to PSEB to restore supply in his letter dated 18.12.2007.  However, supply was not restored uptil 6.12.2008 by PSEB.</w:t>
      </w:r>
    </w:p>
    <w:p>
      <w:pPr>
        <w:pStyle w:val="Normal"/>
        <w:spacing w:lineRule="auto" w:line="480"/>
        <w:ind w:left="1440" w:hanging="1440"/>
        <w:jc w:val="both"/>
        <w:rPr/>
      </w:pPr>
      <w:r>
        <w:rPr>
          <w:rFonts w:cs="Arial" w:ascii="Arial" w:hAnsi="Arial"/>
        </w:rPr>
        <w:tab/>
        <w:tab/>
        <w:tab/>
        <w:t>According to the petitioner, billing was being done on the basis of meter installed on 66 KV sub-station and exemption of 200 KW was being allowed. 11 KV meter was installed for the Rolling Mill but no 11 KV meter was installed for the connection of Induction Furnaces.  The counsel argued that since there was order of PPCB to restore the supply immediately, the levy of penalty for peak load violations by denying the benefit of exemption of 100 KW in respect of Rolling Mill was not justified.  The Addl. SE argued that connection was lying dis-connected.  After the directions of PPCB to restore the supply, the petitioner  was required to deposit reconnection charges to  get the supply restored.  No such charges were deposited and hence connection was not restored.  No exemption of 100 KW during PLHR could be available for the connection lying disconnected for the benefit of other cluster connection of induction furnace.</w:t>
      </w:r>
    </w:p>
    <w:p>
      <w:pPr>
        <w:pStyle w:val="Normal"/>
        <w:spacing w:lineRule="auto" w:line="480"/>
        <w:ind w:left="1440" w:hanging="1440"/>
        <w:jc w:val="both"/>
        <w:rPr/>
      </w:pPr>
      <w:r>
        <w:rPr>
          <w:rFonts w:cs="Arial" w:ascii="Arial" w:hAnsi="Arial"/>
        </w:rPr>
        <w:tab/>
        <w:tab/>
        <w:tab/>
        <w:t>It is observed that there were two separate connections, one for induction furnace and  other for Rolling Mill having separate sanctioned load and separate contract demand which were being catered at 66 KV Cluster Substation.  In my view, even if single composite electricity bill was being issued by the respondents in one account, the identity of two connections did not get merged in one account.  In case of disconnection of supply of Rolling Mill, the exemption allowed of 100 KW during PLHR could not continue for the benefit of the other cluster connection of induction furnace.  As regards, the contention of the counsel that there was deficiency on the part of the PSEB of not installing separate 11 KV meter on the two connections, it is observed that there is merit  of this argument of the petitioner and PSEB should have installed separate 11 KV meter on both the cluster connections.  However, this does not have any impact in the case of the petitioner because separate 11 KV meter had been installed for the connection of Rolling Mill.  Therefore, technically, all the readings could be available from the meter installed at 66 KV Substation and 11 KV meter installed for the Rolling Mill.</w:t>
      </w:r>
    </w:p>
    <w:p>
      <w:pPr>
        <w:pStyle w:val="Normal"/>
        <w:spacing w:lineRule="auto" w:line="480"/>
        <w:ind w:left="1440" w:hanging="1440"/>
        <w:jc w:val="both"/>
        <w:rPr/>
      </w:pPr>
      <w:r>
        <w:rPr>
          <w:rFonts w:cs="Arial" w:ascii="Arial" w:hAnsi="Arial"/>
        </w:rPr>
        <w:tab/>
        <w:tab/>
        <w:tab/>
        <w:t>The other argument putforth by the counsel of  the petitioner that the connection was not restored inspite of the directions of PPCB and in case the connection had been restored in time, the exemption of 100 KW  load would have been available for the Rolling Mill.  Due to non-performance by PSEB, the petitioner was put to disadvantage twice.  His production suffered because of non supply and penalty has been levied after denying  allowed exemption of 100 KW during PLHR for the Rolling Mill.  The Addl. SE attending the proceedings responded that  connection could not have been restored  without the deposit of reconnection charges.</w:t>
        <w:tab/>
        <w:t xml:space="preserve"> Since the supply was dis-connected, the exemption from PLHR could not be admissible to the other consumer of the cluster sub-station. I find merit in the submissions made by the Addl. S.E. where as deficiency of service  and violation of provisions of the Supply Code on part of PSEB can not be denied,  but no exemption of any type could be available for a connection which was lying disconnected.</w:t>
      </w:r>
    </w:p>
    <w:p>
      <w:pPr>
        <w:pStyle w:val="Normal"/>
        <w:spacing w:lineRule="auto" w:line="480"/>
        <w:ind w:left="1440" w:hanging="1440"/>
        <w:jc w:val="both"/>
        <w:rPr>
          <w:rFonts w:ascii="Arial" w:hAnsi="Arial" w:cs="Arial"/>
        </w:rPr>
      </w:pPr>
      <w:r>
        <w:rPr>
          <w:rFonts w:cs="Arial" w:ascii="Arial" w:hAnsi="Arial"/>
        </w:rPr>
        <w:tab/>
        <w:tab/>
        <w:tab/>
        <w:t>The counsel brought on record an  order of the CDSC wherein demand surcharge has been waived  for the period including the disputed period under consideration in this petition.  From the perusal of  the order, it is observed that no reasons have been stated in the order for considering  CD of a connection lying disconnected for the purpose of levy of demand surcharge in case of the other consumer of the cluster substation.  No doubt, there is default on the part of PSEB in not installing 11 KV meter on  both the connections of the cluster substation.  But 11 KV meter had  been installed for the Rolling Mill connection, the supply to which was disconnected.  I am constrained to observe that order of the CDSC brought on record is a non-speaking order and contrary to the concept of cluster sub-station and hence is not being taken note of.  The petitioner would have been justified in seeking remedy for non restoration of connection or non-installation of 11 KV meter on induction furnace connection but availing exemption of load of 100 KW during PLHR for a disconnected supply can not be justified in any manner.  To conclude, it is held that load exemption of 100 KW during PLHR for the Rolling Mill was rightly denied because the connection of the Steel Rolling Mill remained disconnected during the DDL period and hence, penalty for violations of PLHR is held recoverable.  Accordingly, the respondents are directed that the amount excess/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22.11.2011.</w:t>
        <w:tab/>
        <w:tab/>
        <w:t xml:space="preserve">        </w:t>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1-29T12:36:00Z</cp:lastPrinted>
  <dcterms:modified xsi:type="dcterms:W3CDTF">2011-12-12T07:44:00Z</dcterms:modified>
  <cp:revision>235</cp:revision>
  <dc:subject/>
  <dc:title/>
</cp:coreProperties>
</file>